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31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6.5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01 –01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учение Книги Пророка Ион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етерс Иван Григор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06</w:t>
                  </w:r>
                  <w:r>
                    <w:rPr>
                      <w:rFonts w:cs="Arial" w:ascii="Arial" w:hAnsi="Arial"/>
                      <w:sz w:val="20"/>
                    </w:rPr>
                    <w:t>:0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7 – 03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к Филиппийца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16:3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4 – 06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Голос пророк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:49:4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69 – 09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Голос пророк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59: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95 – 11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Книги пророка Иезекиил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17: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2 – 1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Бог Даниил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:52:3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8:00Z</dcterms:modified>
  <cp:revision>28</cp:revision>
  <dc:subject/>
  <dc:title>Мир вам – 2000 г</dc:title>
</cp:coreProperties>
</file>